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興大學個人身分證及局帳號資料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屬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辦人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校內分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個人姓名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E-mail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sz w:val="32"/>
          <w:szCs w:val="32"/>
        </w:rPr>
        <w:t>@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郵局局號帳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局號在前帳號在後用半形連著打共有１４碼數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局、帳號務必與身分證字號同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為必填欄位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0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局儲簿封面影本黏貼處</w:t>
            </w:r>
          </w:p>
        </w:tc>
      </w:tr>
    </w:tbl>
    <w:p>
      <w:pPr>
        <w:pStyle w:val="Normal"/>
        <w:jc w:val="distribute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完成後請用傳遞袋送出納組或傳真</w:t>
      </w:r>
      <w:r>
        <w:rPr>
          <w:rFonts w:ascii="微軟正黑體" w:hAnsi="微軟正黑體" w:cs="微軟正黑體" w:eastAsia="微軟正黑體"/>
          <w:sz w:val="28"/>
          <w:szCs w:val="28"/>
        </w:rPr>
        <w:t>２２８５４９４２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電子檔請傳</w:t>
      </w:r>
      <w:r>
        <w:rPr>
          <w:rFonts w:eastAsia="標楷體" w:cs="標楷體" w:ascii="標楷體" w:hAnsi="標楷體"/>
          <w:sz w:val="32"/>
          <w:szCs w:val="32"/>
        </w:rPr>
        <w:t>hyhsu@nchu.edu.tw</w:t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1:00Z</dcterms:created>
  <dc:creator>cash</dc:creator>
  <dc:description/>
  <cp:keywords/>
  <dc:language>en-US</dc:language>
  <cp:lastModifiedBy>wen</cp:lastModifiedBy>
  <dcterms:modified xsi:type="dcterms:W3CDTF">2016-09-08T03:11:00Z</dcterms:modified>
  <cp:revision>2</cp:revision>
  <dc:subject/>
  <dc:title>本表單蒐集之個人資料僅限於特定目的使用，非經當事人同意不轉做其他用途，亦不會公布任何資訊，並遵循個人資料保護法辦理</dc:title>
</cp:coreProperties>
</file>