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知悉校園性別事件校內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-373380</wp:posOffset>
                </wp:positionV>
                <wp:extent cx="208216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密件</w:t>
                            </w:r>
                            <w:r>
                              <w:rPr>
                                <w:highlight w:val="lightGray"/>
                                <w:shd w:fill="FFFFFF" w:val="clear"/>
                              </w:rPr>
                              <w:t>Confidential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95pt;height:26.5pt;mso-wrap-distance-left:9.05pt;mso-wrap-distance-right:9.05pt;mso-wrap-distance-top:0pt;mso-wrap-distance-bottom:0pt;margin-top:-29.4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密件</w:t>
                      </w:r>
                      <w:r>
                        <w:rPr>
                          <w:highlight w:val="lightGray"/>
                          <w:shd w:fill="FFFFFF" w:val="clear"/>
                        </w:rPr>
                        <w:t>Confidential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CHU campus gender incidents report form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605"/>
        <w:gridCol w:w="804"/>
        <w:gridCol w:w="1985"/>
        <w:gridCol w:w="1276"/>
        <w:gridCol w:w="1460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658495</wp:posOffset>
                      </wp:positionV>
                      <wp:extent cx="1477645" cy="303530"/>
                      <wp:effectExtent l="5080" t="5080" r="5080" b="9366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778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lleged offender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0pt;margin-top:51.8pt;width:116.3pt;height:23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lleged offend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或就學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entI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employee 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male /male/other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te of bir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ne number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住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dress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633730</wp:posOffset>
                      </wp:positionV>
                      <wp:extent cx="1488440" cy="263525"/>
                      <wp:effectExtent l="5080" t="5080" r="5080" b="7397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8860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lleged victim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8.1pt;margin-top:49.85pt;width:117.15pt;height:20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lleged vict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或就學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partment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ent I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employee 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male /male/other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te of bir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ne number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住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dress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班教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mpus securing officer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unseling Psychologi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報</w:t>
            </w:r>
            <w:r>
              <w:rPr>
                <w:rFonts w:eastAsia="標楷體" w:cs="標楷體" w:ascii="標楷體" w:hAnsi="標楷體"/>
                <w:szCs w:val="24"/>
              </w:rPr>
              <w:t xml:space="preserve">11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port to 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otection Hotlin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 xml:space="preserve">Yes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eastAsia="標楷體" w:cs="標楷體" w:ascii="標楷體" w:hAnsi="標楷體"/>
                <w:szCs w:val="24"/>
              </w:rPr>
              <w:t>No</w:t>
            </w:r>
          </w:p>
        </w:tc>
      </w:tr>
      <w:tr>
        <w:trPr>
          <w:trHeight w:val="6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件發生地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ocation of incident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件發生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ime of incident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是否提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事件申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pply for an investigation or not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件發生經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Sequence of events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事件經過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Sequence of event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處理建議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Suggestion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目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位置及狀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rrent situation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f alleged victim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是否同意學安人員聯繫家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oes th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leg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victim allow school safety personnel to contact his/her paren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意 </w:t>
            </w:r>
            <w:r>
              <w:rPr>
                <w:rFonts w:eastAsia="標楷體" w:cs="標楷體" w:ascii="標楷體" w:hAnsi="標楷體"/>
                <w:szCs w:val="24"/>
              </w:rPr>
              <w:t>Ye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同意 </w:t>
            </w:r>
            <w:r>
              <w:rPr>
                <w:rFonts w:eastAsia="標楷體" w:cs="標楷體" w:ascii="標楷體" w:hAnsi="標楷體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是否同意學安人員聯繫本人，陪同前往警政單位提供司法資源協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oes th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leg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victim agree to be accompanied by school safety personnel  to the police station to get judicial resourc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  <w:r>
              <w:rPr>
                <w:rFonts w:eastAsia="標楷體" w:cs="標楷體" w:ascii="標楷體" w:hAnsi="標楷體"/>
                <w:szCs w:val="24"/>
              </w:rPr>
              <w:t>Ye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  <w:r>
              <w:rPr>
                <w:rFonts w:eastAsia="標楷體" w:cs="標楷體" w:ascii="標楷體" w:hAnsi="標楷體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通 報 人</w:t>
      </w:r>
      <w:r>
        <w:rPr>
          <w:rFonts w:eastAsia="標楷體" w:cs="標楷體" w:ascii="標楷體" w:hAnsi="標楷體"/>
          <w:szCs w:val="24"/>
        </w:rPr>
        <w:t>Reporter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非事件當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not victim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通報日期</w:t>
      </w:r>
      <w:r>
        <w:rPr>
          <w:rFonts w:eastAsia="標楷體" w:cs="標楷體" w:ascii="標楷體" w:hAnsi="標楷體"/>
          <w:szCs w:val="24"/>
        </w:rPr>
        <w:t>Date of report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08:00Z</dcterms:created>
  <dc:creator>user</dc:creator>
  <dc:description/>
  <cp:keywords/>
  <dc:language>en-US</dc:language>
  <cp:lastModifiedBy>User</cp:lastModifiedBy>
  <cp:lastPrinted>2018-11-16T11:48:00Z</cp:lastPrinted>
  <dcterms:modified xsi:type="dcterms:W3CDTF">2024-12-06T08:23:00Z</dcterms:modified>
  <cp:revision>15</cp:revision>
  <dc:subject/>
  <dc:title>國立中興大學校園性平事件通報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30326527</vt:r8>
  </property>
</Properties>
</file>