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桃園市立美術館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實習生各組需求申請表</w:t>
      </w:r>
    </w:p>
    <w:tbl>
      <w:tblPr>
        <w:tblW w:w="15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3685"/>
        <w:gridCol w:w="6804"/>
        <w:gridCol w:w="22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申請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需求人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習內容敘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申請條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組別輔導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分機</w:t>
            </w:r>
          </w:p>
        </w:tc>
      </w:tr>
      <w:tr>
        <w:trPr>
          <w:trHeight w:val="17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展覽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桃源美展、桃源國際藝術獎展覽事前籌備及相關業務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兒美館當期展覽展務、導覽活動、展品維護協助及相關業務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博物館、策展、人文、設計、藝術等相關系所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word, excel, photoshop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等基本繪圖與文書處理能力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dob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統等高階繪圖軟體操作技能者優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文能力佳、細心者優先，歡迎檢附書寫作品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英文書寫、會話溝通能力尤佳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申請實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者優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展場管理、卸佈展、導覽等經驗尤佳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大學（含在學）以上學歷，研究生尤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03)28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-8668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柯曉如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 900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熊　芃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 9009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書藝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橫山書法藝術館展覽相關業務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協助橫山書法藝術館教育推廣講座及活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其他臨時美術設計、資料彙整等庶務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從事藝文產業相關經驗者優先或曾就讀藝術、教育、設計、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博物館學、社會科學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相關系所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具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dob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統等高階繪圖軟體操作技能者優先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英文書寫、會話溝通能力尤佳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申請實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者優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03)2876176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陳俋佐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#10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巫伊婷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/#104</w:t>
            </w:r>
          </w:p>
        </w:tc>
      </w:tr>
      <w:tr>
        <w:trPr>
          <w:trHeight w:val="22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推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假日工作坊及夏令營活動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兒童藝術教育課程開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推廣組相關業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藝術、教育、設計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博物館學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文或社會科學等相關系所或具藝文產業相關經驗者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喜歡親近人群，對兒童藝術教育、博物館工作有熱忱者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繪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影音剪輯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軟體操作技能者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尤佳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具備英文書寫、會話溝通能力尤佳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實習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個月者優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03)28</w:t>
            </w:r>
            <w:r>
              <w:rPr>
                <w:rFonts w:eastAsia="微軟正黑體" w:cs="微軟正黑體" w:ascii="微軟正黑體" w:hAnsi="微軟正黑體"/>
                <w:szCs w:val="24"/>
              </w:rPr>
              <w:t>68668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潘詩茜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>#</w:t>
            </w:r>
            <w:r>
              <w:rPr>
                <w:rFonts w:eastAsia="微軟正黑體" w:cs="微軟正黑體" w:ascii="微軟正黑體" w:hAnsi="微軟正黑體"/>
                <w:szCs w:val="24"/>
              </w:rPr>
              <w:t>8002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00Z</dcterms:created>
  <dc:creator>陳韶微</dc:creator>
  <dc:description/>
  <cp:keywords/>
  <dc:language>en-US</dc:language>
  <cp:lastModifiedBy>admin</cp:lastModifiedBy>
  <cp:lastPrinted>2023-03-31T10:39:00Z</cp:lastPrinted>
  <dcterms:modified xsi:type="dcterms:W3CDTF">2025-03-2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dce2153fc6ae7efe6ce0823b07c6532c8fe7bcba3fafde697d2b531b54784f</vt:lpwstr>
  </property>
</Properties>
</file>