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FFFFFF" w:val="clear"/>
        </w:rPr>
        <w:t>國立中興大學生涯發展中心自主實習職缺表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531"/>
      </w:tblGrid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公司名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景碩科技股份有限公司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負責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hyperlink r:id="rId2" w:tgtFrame="https://www.twincn.com/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廖賜政</w:t>
              </w:r>
            </w:hyperlink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統一編號或立案字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0785139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產業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半導體業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資本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億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員工人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應徵聯絡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尤小姐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應徵聯絡人職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HR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聯絡電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03-487191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22372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E-mail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queenieyu@kinsus.com.tw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公司網址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http://www.kinsus.com.tw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公司簡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景碩科技成立於民國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，為股票上市公司，主要股東為和碩集團，目前員工人數逾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，主要從事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封裝用之基板研發、製造與銷售，自設立以來秉持「滿足客戶、追求卓越」的理念，朝向技術引導市場的研發方向，以技術、產品超越競爭者來提高獲利，掌握趨勢研發新世代產品為目標。</w:t>
            </w:r>
          </w:p>
          <w:p>
            <w:pPr>
              <w:pStyle w:val="HTML"/>
              <w:shd w:fill="FFFFFF" w:val="clear"/>
              <w:spacing w:lineRule="atLeast" w:line="4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HTML"/>
              <w:shd w:fill="FFFFFF" w:val="clear"/>
              <w:spacing w:lineRule="atLeast" w:line="4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灣的半導體產業除了擁有核心優勢的人才、技術外，最重要的是要構建完整的產業供應鏈，隨著近年來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封裝逐漸為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BGA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CSP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甚至是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Flip-Chip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所取代，成為封裝主流的趨勢下，景碩科技在封裝載板研發及製造技術上的投注，已成為技術領先的優勢，其中包含細線路、薄厚度、複雜結構等技術，另外結合對市場發展及需求的敏銳觸角，逐漸形成領先同業的優勢能力，景碩科技期許能夠成為領先全球的世界級載板製造商。</w:t>
            </w:r>
          </w:p>
          <w:p>
            <w:pPr>
              <w:pStyle w:val="HTML"/>
              <w:shd w:fill="FFFFFF" w:val="clear"/>
              <w:spacing w:lineRule="atLeast" w:line="4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HTML"/>
              <w:shd w:fill="FFFFFF" w:val="clear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除了擁有堅強的研發及專業製造技術團隊之外，景碩科技也具備完善的福利制度，我們深信「唯有人才，永不折舊！」，透過完整、系統化的訓練與發展架構，發揮每位員工的潛能，重視每位員工在職場及生涯的規劃與發展，期許讓員工職涯及生活品質能夠同步提升，我們竭誠歡迎各類專門技術人才及管理人才共同加入，一同參與公司之經營與成長！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實習期間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 xml:space="preserve">2025/02-2025/06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週一至週五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實習時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_08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_30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_17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_30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，休息時間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_12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_00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_13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_00_</w:t>
            </w:r>
          </w:p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(24H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方式填寫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實習地點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職缺性質分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園新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園楊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竹新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是否接受僑生、國際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歡迎僑生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歡迎國際生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僅接受一般生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實習待遇：薪資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薪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工程師職缺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- 40,600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元起；管理師職缺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- 33,500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元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實習待遇：膳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提供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提供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實習待遇：宿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提供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提供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實習待遇：交通費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提供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提供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其他實習待遇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季紅利、旅遊津貼、三節禮卷、生日禮卷、工作餐補貼、健康管理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婚喪喜慶補助及社團經費補助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提供保險規劃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健保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勞保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意外險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團保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缺屬有薪資者企業需提供勞保，無薪資者企業需提供保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以上意外險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應徵截止日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.12.31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應徵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至景碩科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頁面投遞履歷 ➢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s://is.gd/EkbNGr</w:t>
              </w:r>
            </w:hyperlink>
          </w:p>
        </w:tc>
      </w:tr>
    </w:tbl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工程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桃園新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科系為工程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然科學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數學及電算機科學學科類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機台原理及分析故障原因訓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機台維修實作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降低零件庫存經驗分享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產品工程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桃園新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科系為工程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然科學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數學及電算機科學學科類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訂定產品設計規範並設計生產流程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管理產品工程變更，解決生產過程中的異常情況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制定並執行產品測試計劃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協調內外部相關部門，如設計、製造和供應商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新技術，提出創新建議並改進產品開發流程，以提高效率和產品質量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資訊工程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桃園新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科系為資訊工程相關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資訊管理相關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其他數學及電算機科學相關</w:t>
            </w:r>
          </w:p>
        </w:tc>
      </w:tr>
      <w:tr>
        <w:trPr>
          <w:trHeight w:val="1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資安政策規劃、實施與推動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資安威脅、弱點、防護及縱深防禦實戰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資安風險評鑑管理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力資源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招募管理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桃園新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負責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間接人員招募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招募管道開發與管理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學校合作與開發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人員任用及離職管理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員工關係維持與協調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執行招募相關之專案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總務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總務管理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桃園新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、針對行政總務工作範圍提出系統優化或改善方案。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、具有空間管理能力，略懂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軟體繪圖。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、具有工程發包、施工管理及驗收能力。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、公司各項管理認證系統，內外部稽核認證行政配合作業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、願意配合公司職務輪替，擔任伙食管理、廠區安全管理、環境維護管理、宿舍管理、交通車及停車管理系統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製造工程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新竹新豐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科系為工程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然科學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數學及電算機科學學科類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生產產品品質管控及交期管理訓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製程不良率及報廢之改善訓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生產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SOP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流程說明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製程整合工程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新竹新豐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科系為工程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然科學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數學及電算機科學學科類</w:t>
            </w:r>
          </w:p>
        </w:tc>
      </w:tr>
      <w:tr>
        <w:trPr>
          <w:trHeight w:val="1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產品良率改善與品質問題整合訓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製程異常調查流程學習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各量產產品良率改善流程及經驗學習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工程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新竹新豐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科系為工程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然科學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數學及電算機科學學科類</w:t>
            </w:r>
          </w:p>
        </w:tc>
      </w:tr>
      <w:tr>
        <w:trPr>
          <w:trHeight w:val="1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機台原理及分析故障原因訓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機台維修實作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降低零件庫存經驗分享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製造工程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桃園楊梅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科系為工程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然科學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數學及電算機科學學科類</w:t>
            </w:r>
          </w:p>
        </w:tc>
      </w:tr>
      <w:tr>
        <w:trPr>
          <w:trHeight w:val="1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生產產量品質及交期管理；規劃生產規格、物料、產線、機台及成本，確保最適人力與設備效率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製程不良率及報廢之改善，評估最適化之產品生產流程，制定製造程序及標準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作業人員之管理、訓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4.6S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工作環境及安全維護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生產製程中標準作業規範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WI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之制定及推行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生產設備之保養及維護；保養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SOP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的制定與推行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製程品質監控及改善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工程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桃園楊梅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科系為工程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然科學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數學及電算機科學學科類</w:t>
            </w:r>
          </w:p>
        </w:tc>
      </w:tr>
      <w:tr>
        <w:trPr>
          <w:trHeight w:val="1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機台原理及分析故障原因訓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設備機台維修實作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降低零件庫存經驗分享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一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品保工程師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實習地點：桃園楊梅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四年級、碩士二年級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科系為工程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然科學學科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數學及電算機科學學科類</w:t>
            </w:r>
          </w:p>
        </w:tc>
      </w:tr>
      <w:tr>
        <w:trPr>
          <w:trHeight w:val="1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負責產品製造品質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原料進料至成品出貨品質管制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監督製造與工程針對產品異常的品質改善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品管實驗室建立與管理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整合廠內量測資訊並提供出貨報告以符合客戶需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表格可自行延伸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ind w:left="426" w:right="0" w:hanging="3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表格填妥後請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 xml:space="preserve">至 </w:t>
      </w:r>
      <w:r>
        <w:rPr>
          <w:rFonts w:eastAsia="標楷體" w:cs="標楷體" w:ascii="標楷體" w:hAnsi="標楷體"/>
          <w:color w:val="000000"/>
          <w:szCs w:val="24"/>
        </w:rPr>
        <w:t>chy0911@nchu.edu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ind w:left="426" w:right="0" w:hanging="3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有相關疑問請電洽</w:t>
      </w:r>
      <w:r>
        <w:rPr>
          <w:rFonts w:eastAsia="標楷體" w:cs="標楷體" w:ascii="標楷體" w:hAnsi="標楷體"/>
          <w:color w:val="000000"/>
          <w:szCs w:val="24"/>
        </w:rPr>
        <w:t>04-22840237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5(</w:t>
      </w:r>
      <w:r>
        <w:rPr>
          <w:rFonts w:ascii="標楷體" w:hAnsi="標楷體" w:cs="標楷體" w:eastAsia="標楷體"/>
          <w:color w:val="000000"/>
          <w:szCs w:val="24"/>
        </w:rPr>
        <w:t>楊千慧小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numPr>
          <w:ilvl w:val="0"/>
          <w:numId w:val="1"/>
        </w:numPr>
        <w:ind w:left="426" w:right="0" w:hanging="3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審核通過將於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工作天內刊登訊息。</w:t>
      </w:r>
    </w:p>
    <w:p>
      <w:pPr>
        <w:pStyle w:val="Style17"/>
        <w:numPr>
          <w:ilvl w:val="0"/>
          <w:numId w:val="1"/>
        </w:numPr>
        <w:ind w:left="426" w:right="0" w:hanging="3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工作項目應以不影響學生健康及提供安全的工作環境為原則，並應於實習場所配置安全防護設備與規劃相關安全措施。實習內容不得要求學生協助從事違法行為。</w:t>
      </w:r>
    </w:p>
    <w:p>
      <w:pPr>
        <w:pStyle w:val="Style17"/>
        <w:numPr>
          <w:ilvl w:val="0"/>
          <w:numId w:val="1"/>
        </w:numPr>
        <w:ind w:left="426" w:right="0" w:hanging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本中心保留刊登與否權利。</w:t>
      </w:r>
    </w:p>
    <w:p>
      <w:pPr>
        <w:pStyle w:val="Style17"/>
        <w:numPr>
          <w:ilvl w:val="0"/>
          <w:numId w:val="1"/>
        </w:numPr>
        <w:ind w:left="426" w:right="0" w:hanging="33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職缺填寫範例</w:t>
      </w:r>
    </w:p>
    <w:tbl>
      <w:tblPr>
        <w:tblW w:w="91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3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工作類別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職缺職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銷企劃人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要求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三年級以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需求專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須具企管、市場行銷等相關技能與知識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習內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市場調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產業分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關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位行銷</w:t>
            </w:r>
          </w:p>
        </w:tc>
      </w:tr>
    </w:tbl>
    <w:p>
      <w:pPr>
        <w:pStyle w:val="Style17"/>
        <w:ind w:left="426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ncn.com/Lq.aspx?q=&#24278;&#36060;&#25919;" TargetMode="External"/><Relationship Id="rId3" Type="http://schemas.openxmlformats.org/officeDocument/2006/relationships/hyperlink" Target="https://is.gd/EkbN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2:00Z</dcterms:created>
  <dc:creator>User</dc:creator>
  <dc:description/>
  <cp:keywords/>
  <dc:language>en-US</dc:language>
  <cp:lastModifiedBy>admin</cp:lastModifiedBy>
  <cp:lastPrinted>2017-03-02T15:08:00Z</cp:lastPrinted>
  <dcterms:modified xsi:type="dcterms:W3CDTF">2024-12-1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55B9A1EC40B099B52617FCBDE68A</vt:lpwstr>
  </property>
  <property fmtid="{D5CDD505-2E9C-101B-9397-08002B2CF9AE}" pid="3" name="KSOProductBuildVer">
    <vt:lpwstr>1028-11.8.2.11644</vt:lpwstr>
  </property>
</Properties>
</file>