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門縣陶瓷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理大專院校學生申請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暑假實習作業招募簡章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生研課訂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生產研發課修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廠為運用專業人力與教育資源，培育國內工藝與陶瓷領域相關人才，期讓大專院校學生有機會將課堂理論與實務結合，金門縣陶瓷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暑假起提供名額以供實習，以增加學生實務的學習經驗，特訂定本廠申請暑假實習作業須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招募對象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相關科系大專院校系所之在校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習期間與時數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期間實習時數需達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小時。實習結束核給本廠實習證明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需求名額與實習內容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暑期實習生需求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詳如下表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2766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組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條件限制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內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教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名額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研發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藝、美術、設計等相關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三以上者為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陶瓷產品設計及研發等工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陶瓷原料研究等工作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瓷工藝製作與設計等相關專業知能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無形文化資產有興趣的同學尤佳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陶瓷文物資料整理、工藝基因庫建檔及研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資深藝師訪談與口述工藝史建檔與研究等業務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藝典藏與文化資產研究等相關專業知能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、美術等相關科系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商品包裝設計與花紙設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攝影、平面設計與推廣活動企劃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品行銷與設計之流程及相關專業知能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業工程、企業管理等相關科系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協助生產製程控管及標準作業流程編纂等業務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管理等相關專業知能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申請程序</w:t>
      </w:r>
    </w:p>
    <w:p>
      <w:pPr>
        <w:pStyle w:val="Normal"/>
        <w:spacing w:lineRule="exact" w:line="40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一律以學校為窗口，請將申請單、自傳履歷表及個人資料提供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給校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自行注意學校收件日期和規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學校在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統一函復本廠，為保障三方及公平性，本廠不受理個人報名，請統一以紙本方式函復。</w:t>
      </w:r>
    </w:p>
    <w:p>
      <w:pPr>
        <w:pStyle w:val="Normal"/>
        <w:spacing w:lineRule="exact" w:line="40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廠收受各相關科系大專院校之暑假實習作業申請單後，依學生填寫實習組室志願序、自傳內容、相關學經歷條件，並符合錄取條件限制，經本廠指導老師甄審後，決定實習生錄取名單，排定實習單位。</w:t>
      </w:r>
    </w:p>
    <w:p>
      <w:pPr>
        <w:pStyle w:val="Normal"/>
        <w:spacing w:lineRule="exact" w:line="40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預定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核定，除函送各大專院校之外，並公布於本廠官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</w:t>
      </w:r>
      <w:r>
        <w:rPr/>
        <w:t xml:space="preserve"> .</w:t>
      </w:r>
      <w:r>
        <w:rPr>
          <w:rFonts w:eastAsia="標楷體" w:cs="標楷體" w:ascii="標楷體" w:hAnsi="標楷體"/>
          <w:sz w:val="28"/>
          <w:szCs w:val="28"/>
        </w:rPr>
        <w:t>kmcf.kinmen.gov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公告後請自行上網查看，未錄取者不再另行通知。</w:t>
      </w:r>
    </w:p>
    <w:p>
      <w:pPr>
        <w:pStyle w:val="Normal"/>
        <w:spacing w:lineRule="exact" w:line="40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公告後，請錄取學生依本廠所規定時間以</w:t>
      </w:r>
      <w:r>
        <w:rPr>
          <w:rFonts w:eastAsia="標楷體" w:cs="標楷體" w:ascii="標楷體" w:hAnsi="標楷體"/>
          <w:sz w:val="28"/>
          <w:szCs w:val="28"/>
        </w:rPr>
        <w:t>E-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或郵寄方式將｢家長同意書｣、｢保險證明｣、｢保密切結書｣擲回本廠承辦人員，以完成至本廠進行實習之確認作業。</w:t>
      </w:r>
    </w:p>
    <w:p>
      <w:pPr>
        <w:pStyle w:val="Normal"/>
        <w:spacing w:lineRule="exact" w:line="400"/>
        <w:ind w:left="991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公告錄取學生無法來廠進行實習，除請直接聯繫本廠實習生業務承辦人員之外，亦請自行告知學校實習業務承辦人員，再請學校於錄取公告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曆天內正式函復本廠，以利後續遞補事宜，違反者將影響學校後續申請實習之權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實習規範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學生請依本廠規定時間至本廠報到，本廠將進行實習前講習，並告知安全注意事項及相關規定。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項實習屬實務經驗學習課程，故不提供任何薪資及其他津貼、交通、膳宿等，亦不提供實習期間的保險事宜，確定錄取之實習生需請學校提供學生保險證明，或提供自行投保意外險證明。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學生應依本廠上下班時間規定為準，不得隨意缺席，因故需請假者，需填寫假單，惟請假日數不得超過該梯次實習期間的四分之一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生憑本廠發給之識別證進出，應隨身佩戴以資識別。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生於實習期間應服從本廠指定人員之教導及考核，並每日填寫實習工作日誌及簽到退。如總時數未達要求時數者，本廠不開具實習證明。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廠現有宿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間，如有住宿需求，可於實習期間申請間住宿（僅供基本住宿需求）並酌清潔水電費每月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，如屆額滿將依申請順序依序遞補</w:t>
      </w:r>
      <w:ins w:id="0" w:author="Unknown" w:date="0-00-00T00:00:00Z">
        <w:r>
          <w:rPr>
            <w:rFonts w:ascii="標楷體" w:hAnsi="標楷體" w:cs="標楷體" w:eastAsia="標楷體"/>
            <w:sz w:val="28"/>
            <w:szCs w:val="28"/>
          </w:rPr>
          <w:t>；另本廠午休時間亦供中餐搭伙，可於實習報到後向本廠行政課申請並繳納午餐費（每餐新臺幣</w:t>
        </w:r>
      </w:ins>
      <w:ins w:id="1" w:author="Unknown" w:date="0-00-00T00:00:00Z">
        <w:r>
          <w:rPr>
            <w:rFonts w:eastAsia="標楷體" w:cs="標楷體" w:ascii="標楷體" w:hAnsi="標楷體"/>
            <w:sz w:val="28"/>
            <w:szCs w:val="28"/>
          </w:rPr>
          <w:t>55</w:t>
        </w:r>
      </w:ins>
      <w:ins w:id="2" w:author="Unknown" w:date="0-00-00T00:00:00Z">
        <w:r>
          <w:rPr>
            <w:rFonts w:ascii="標楷體" w:hAnsi="標楷體" w:cs="標楷體" w:eastAsia="標楷體"/>
            <w:sz w:val="28"/>
            <w:szCs w:val="28"/>
          </w:rPr>
          <w:t>元整）</w:t>
        </w:r>
      </w:ins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其他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作業若有其他未盡事宜隨時補充修正之，經機關首長核准後生效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0:00Z</dcterms:created>
  <dc:creator>user-SSD240G</dc:creator>
  <dc:description/>
  <cp:keywords/>
  <dc:language>en-US</dc:language>
  <cp:lastModifiedBy>admin</cp:lastModifiedBy>
  <dcterms:modified xsi:type="dcterms:W3CDTF">2024-05-15T10:10:00Z</dcterms:modified>
  <cp:revision>2</cp:revision>
  <dc:subject/>
  <dc:title/>
</cp:coreProperties>
</file>