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桃園地方法院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儲備約僱職務代理人甄試報名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應試編號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2410"/>
        <w:gridCol w:w="141"/>
        <w:gridCol w:w="426"/>
        <w:gridCol w:w="708"/>
        <w:gridCol w:w="1843"/>
        <w:gridCol w:w="1276"/>
        <w:gridCol w:w="1984"/>
      </w:tblGrid>
      <w:tr>
        <w:trPr>
          <w:trHeight w:val="544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科□學士□碩士□博士</w:t>
            </w:r>
          </w:p>
          <w:p>
            <w:pPr>
              <w:pStyle w:val="Normal"/>
              <w:snapToGrid w:val="false"/>
              <w:spacing w:lineRule="atLeast" w:line="240" w:before="21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  <w:p>
            <w:pPr>
              <w:pStyle w:val="Normal"/>
              <w:snapToGrid w:val="false"/>
              <w:spacing w:lineRule="atLeast" w:line="240" w:before="21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科系：                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left"/>
              <w:rPr/>
            </w:pPr>
            <w:r>
              <w:rPr/>
              <w:t>黏貼相片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（請自行黏貼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個月內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吋彩色正面脫帽半身照片，背面須書寫姓名）</w:t>
            </w:r>
          </w:p>
        </w:tc>
      </w:tr>
      <w:tr>
        <w:trPr>
          <w:trHeight w:val="54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籍 地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</w:rPr>
              <w:t>□□□□□</w:t>
            </w:r>
          </w:p>
        </w:tc>
      </w:tr>
      <w:tr>
        <w:trPr>
          <w:trHeight w:val="68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訊 處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同戶籍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非戶籍地，</w:t>
            </w:r>
            <w:r>
              <w:rPr/>
              <w:t>□□□□□</w:t>
            </w:r>
          </w:p>
        </w:tc>
      </w:tr>
      <w:tr>
        <w:trPr>
          <w:trHeight w:val="68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聯絡電話：</w:t>
            </w:r>
            <w:r>
              <w:rPr>
                <w:rFonts w:eastAsia="標楷體" w:cs="標楷體" w:ascii="標楷體" w:hAnsi="標楷體"/>
              </w:rPr>
              <w:t xml:space="preserve">(O)                  (H)                </w:t>
            </w:r>
          </w:p>
          <w:p>
            <w:pPr>
              <w:pStyle w:val="Normal"/>
              <w:snapToGrid w:val="false"/>
              <w:spacing w:lineRule="atLeast" w:line="240" w:before="36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稱謂：                      行動</w:t>
            </w:r>
          </w:p>
        </w:tc>
      </w:tr>
      <w:tr>
        <w:trPr>
          <w:trHeight w:val="54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兵    役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服役   □役畢  □免役   □服役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定於   年   月   日退伍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 歷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請務必詳填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：</w:t>
            </w:r>
          </w:p>
          <w:p>
            <w:pPr>
              <w:pStyle w:val="Normal"/>
              <w:spacing w:lineRule="atLeast" w:line="240" w:before="36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現任：</w:t>
            </w:r>
          </w:p>
        </w:tc>
      </w:tr>
      <w:tr>
        <w:trPr>
          <w:trHeight w:val="86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院相關工作經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無免填）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法院：</w:t>
            </w:r>
          </w:p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：</w:t>
            </w:r>
          </w:p>
          <w:p>
            <w:pPr>
              <w:pStyle w:val="Normal"/>
              <w:spacing w:lineRule="atLeast" w:line="240" w:before="36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工作內容：</w:t>
            </w:r>
          </w:p>
        </w:tc>
      </w:tr>
      <w:tr>
        <w:trPr>
          <w:trHeight w:val="260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position w:val="6"/>
                <w:shd w:fill="D8D8D8" w:val="clear"/>
              </w:rPr>
              <w:t>以下各選項必須勾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 具有雙（多）重國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 為大陸地區人民來臺定居設籍未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之人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 具有公務人員任用法第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條、第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條、第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條及公務人員考試法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所列應迴避任用或不得擔任公務人員各款情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 有配偶或三親等內血親、姻親現職為本院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稱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Calibri" w:hAnsi="Calibri" w:cs="Calibri" w:eastAsia="標楷體"/>
                <w:b/>
                <w:szCs w:val="22"/>
              </w:rPr>
              <w:t>本人所具應試資格及所填附資料均詳實無誤，如有不實或偽造，經貴院查證屬實，同意註銷應考或受僱資格，已錄取者則撤銷儲備資格，已進用者無條件同意解僱，另同意貴院利用電腦查詢個人資料，以及獲應試及錄取之姓名公告於相關網站。</w:t>
            </w:r>
          </w:p>
          <w:p>
            <w:pPr>
              <w:pStyle w:val="Normal"/>
              <w:spacing w:lineRule="atLeast" w:line="24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報考人簽章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shd w:fill="D8D8D8" w:val="clear"/>
              </w:rPr>
              <w:t>務請親自簽名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報名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176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繳表證件</w:t>
            </w:r>
            <w:r>
              <w:rPr>
                <w:rFonts w:ascii="標楷體" w:hAnsi="標楷體" w:cs="標楷體" w:eastAsia="標楷體"/>
                <w:b/>
              </w:rPr>
              <w:t>如下</w:t>
            </w:r>
            <w:r>
              <w:rPr>
                <w:rFonts w:eastAsia="標楷體"/>
                <w:b/>
              </w:rPr>
              <w:t>（請審酌、勾選文件是否齊備，未齊全者概不退件，視為不合格件）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2109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12" w:space="0" w:color="000000"/>
              <w:bottom w:val="dashed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相片貼於右上方空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正反面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黏貼於報名表背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蒐集個人資料告知事項暨個人資料提供同意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畢業證書影本或同等學歷證明文件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或免役證明正反面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尚未役畢者，請檢附預計退</w:t>
            </w: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伍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役相關證明文件供參；女性免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手冊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免附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有原住民身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戶籍謄本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，無免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任法院職務之證明文件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免附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更改姓名相關證明文件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免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dashed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2552" w:type="dxa"/>
            <w:gridSpan w:val="2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應考資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應考資格</w:t>
            </w:r>
          </w:p>
        </w:tc>
        <w:tc>
          <w:tcPr>
            <w:tcW w:w="3118" w:type="dxa"/>
            <w:gridSpan w:val="4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</w:t>
            </w:r>
          </w:p>
        </w:tc>
        <w:tc>
          <w:tcPr>
            <w:tcW w:w="3260" w:type="dxa"/>
            <w:gridSpan w:val="2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</w:t>
            </w:r>
          </w:p>
        </w:tc>
      </w:tr>
      <w:tr>
        <w:trPr>
          <w:trHeight w:val="856" w:hRule="atLeast"/>
        </w:trPr>
        <w:tc>
          <w:tcPr>
            <w:tcW w:w="10314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273" w:right="-161" w:hanging="283"/>
              <w:jc w:val="both"/>
              <w:rPr/>
            </w:pPr>
            <w:r>
              <w:rPr>
                <w:rFonts w:ascii="標楷體" w:hAnsi="標楷體" w:eastAsia="標楷體"/>
                <w:w w:val="90"/>
              </w:rPr>
              <w:t>此表</w:t>
            </w:r>
            <w:r>
              <w:rPr>
                <w:rFonts w:ascii="標楷體" w:hAnsi="標楷體" w:eastAsia="標楷體"/>
                <w:b/>
                <w:w w:val="90"/>
                <w:u w:val="single"/>
              </w:rPr>
              <w:t>正面虛線以上及背面自傳由應考人用正楷填寫不得潦草</w:t>
            </w:r>
            <w:r>
              <w:rPr>
                <w:rFonts w:ascii="標楷體" w:hAnsi="標楷體" w:eastAsia="標楷體"/>
                <w:w w:val="90"/>
              </w:rPr>
              <w:t>（姓名切勿簡寫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273" w:right="113" w:hanging="283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姓名、出生年月日應與繳驗證明文件相符，不得隨意更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273" w:right="113" w:hanging="283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報名應辦各項手續及應繳交文件務須齊全，如有短漏視為資格不符，不通知補正，且不予受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273" w:right="113" w:hanging="283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地址及聯絡電話請確實填註，無法聯繫者自行負責。</w:t>
            </w:r>
          </w:p>
        </w:tc>
      </w:tr>
      <w:tr>
        <w:trPr>
          <w:trHeight w:val="361" w:hRule="atLeast"/>
        </w:trPr>
        <w:tc>
          <w:tcPr>
            <w:tcW w:w="10314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right="113" w:hanging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3527" w:hRule="atLeast"/>
        </w:trPr>
        <w:tc>
          <w:tcPr>
            <w:tcW w:w="521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請粘貼身分證正面影本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請粘貼身分證反面影本</w:t>
            </w:r>
          </w:p>
        </w:tc>
      </w:tr>
      <w:tr>
        <w:trPr>
          <w:trHeight w:val="120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360" w:before="100" w:after="0"/>
              <w:ind w:left="2828" w:hanging="282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傳（</w:t>
            </w:r>
            <w:r>
              <w:rPr>
                <w:rFonts w:eastAsia="標楷體"/>
                <w:sz w:val="28"/>
              </w:rPr>
              <w:t>600</w:t>
            </w:r>
            <w:r>
              <w:rPr>
                <w:rFonts w:eastAsia="標楷體"/>
                <w:sz w:val="28"/>
              </w:rPr>
              <w:t>字以內）：（含家庭現況、求學過程、職涯規劃、工作經歷、專長及報考原因等）</w:t>
            </w:r>
          </w:p>
          <w:p>
            <w:pPr>
              <w:pStyle w:val="Normal"/>
              <w:kinsoku w:val="false"/>
              <w:spacing w:lineRule="exact" w:line="360" w:before="100" w:after="0"/>
              <w:ind w:left="2828" w:hanging="282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60" w:before="100" w:after="0"/>
              <w:ind w:left="2828" w:hanging="282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60" w:before="100" w:after="0"/>
              <w:ind w:left="2828" w:hanging="282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60" w:before="100" w:after="0"/>
              <w:ind w:left="2828" w:hanging="282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60" w:before="100" w:after="0"/>
              <w:ind w:left="2828" w:hanging="282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60" w:before="100" w:after="0"/>
              <w:ind w:left="2828" w:hanging="282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60" w:before="100" w:after="0"/>
              <w:ind w:left="2828" w:hanging="282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60" w:before="100" w:after="0"/>
              <w:ind w:left="2828" w:hanging="282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60" w:before="100" w:after="0"/>
              <w:ind w:left="2828" w:hanging="282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60" w:before="100" w:after="0"/>
              <w:ind w:left="2828" w:hanging="282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60" w:before="100" w:after="0"/>
              <w:ind w:left="2828" w:hanging="282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60" w:before="100" w:after="0"/>
              <w:ind w:left="2828" w:hanging="282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60" w:before="100" w:after="0"/>
              <w:ind w:left="2828" w:hanging="282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60" w:before="100" w:after="0"/>
              <w:ind w:left="2828" w:hanging="282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60" w:before="100" w:after="0"/>
              <w:ind w:left="2828" w:hanging="282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60" w:before="100" w:after="0"/>
              <w:ind w:left="2828" w:hanging="282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60" w:before="100" w:after="0"/>
              <w:ind w:left="2828" w:hanging="282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60" w:before="100" w:after="0"/>
              <w:ind w:left="2828" w:hanging="282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60" w:before="100" w:after="0"/>
              <w:ind w:left="2828" w:hanging="282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60" w:before="100" w:after="0"/>
              <w:ind w:left="2828" w:hanging="282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60" w:before="10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60" w:before="10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60" w:before="100" w:after="0"/>
              <w:ind w:left="2828" w:hanging="282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60" w:before="100" w:after="0"/>
              <w:ind w:left="2699" w:hanging="269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中  華  民  國      </w:t>
            </w:r>
            <w:r>
              <w:rPr>
                <w:rFonts w:eastAsia="標楷體" w:cs="標楷體" w:ascii="標楷體" w:hAnsi="標楷體"/>
                <w:sz w:val="28"/>
              </w:rPr>
              <w:t xml:space="preserve">113      </w:t>
            </w:r>
            <w:r>
              <w:rPr>
                <w:rFonts w:ascii="標楷體" w:hAnsi="標楷體" w:cs="標楷體" w:eastAsia="標楷體"/>
                <w:sz w:val="28"/>
              </w:rPr>
              <w:t>年                  月                  日</w:t>
            </w:r>
          </w:p>
        </w:tc>
      </w:tr>
    </w:tbl>
    <w:p>
      <w:pPr>
        <w:pStyle w:val="Normal"/>
        <w:snapToGrid w:val="false"/>
        <w:spacing w:lineRule="atLeas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454" w:footer="284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  <w:kern w:val="2"/>
    </w:rPr>
  </w:style>
  <w:style w:type="character" w:styleId="Style16">
    <w:name w:val="頁尾 字元"/>
    <w:qFormat/>
    <w:rPr>
      <w:rFonts w:eastAsia="細明體;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360"/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42:00Z</dcterms:created>
  <dc:creator>pemis</dc:creator>
  <dc:description/>
  <dc:language>en-US</dc:language>
  <cp:lastModifiedBy>ADMIN</cp:lastModifiedBy>
  <cp:lastPrinted>2024-02-22T08:39:00Z</cp:lastPrinted>
  <dcterms:modified xsi:type="dcterms:W3CDTF">2024-02-22T00:39:00Z</dcterms:modified>
  <cp:revision>249</cp:revision>
  <dc:subject/>
  <dc:title>臺灣桃園地方法院</dc:title>
</cp:coreProperties>
</file>