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中市第二信用合作社甄試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6"/>
          <w:szCs w:val="36"/>
        </w:rPr>
        <w:t>員工報名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應徵工作項目︰</w:t>
      </w:r>
      <w:r>
        <w:rPr>
          <w:rFonts w:ascii="標楷體" w:hAnsi="標楷體" w:cs="標楷體" w:eastAsia="標楷體"/>
          <w:b/>
          <w:bCs/>
          <w:sz w:val="36"/>
          <w:szCs w:val="36"/>
        </w:rPr>
        <w:t>辦事員</w:t>
      </w:r>
      <w:r>
        <w:rPr>
          <w:rFonts w:ascii="標楷體" w:hAnsi="標楷體" w:cs="標楷體" w:eastAsia="標楷體"/>
          <w:sz w:val="36"/>
          <w:szCs w:val="36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287655</wp:posOffset>
                </wp:positionH>
                <wp:positionV relativeFrom="page">
                  <wp:posOffset>-564515</wp:posOffset>
                </wp:positionV>
                <wp:extent cx="54991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3pt;height:23.5pt;mso-wrap-distance-left:9.05pt;mso-wrap-distance-right:9.05pt;mso-wrap-distance-top:0pt;mso-wrap-distance-bottom:0pt;margin-top:-44.45pt;mso-position-vertical-relative:page;margin-left:-22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66"/>
        <w:gridCol w:w="708"/>
        <w:gridCol w:w="685"/>
        <w:gridCol w:w="24"/>
        <w:gridCol w:w="403"/>
        <w:gridCol w:w="108"/>
        <w:gridCol w:w="317"/>
        <w:gridCol w:w="22"/>
        <w:gridCol w:w="351"/>
        <w:gridCol w:w="709"/>
        <w:gridCol w:w="559"/>
        <w:gridCol w:w="581"/>
        <w:gridCol w:w="559"/>
        <w:gridCol w:w="151"/>
        <w:gridCol w:w="1097"/>
        <w:gridCol w:w="253"/>
        <w:gridCol w:w="710"/>
        <w:gridCol w:w="991"/>
      </w:tblGrid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姓 名</w:t>
            </w:r>
          </w:p>
        </w:tc>
        <w:tc>
          <w:tcPr>
            <w:tcW w:w="24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次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男</w:t>
            </w:r>
          </w:p>
          <w:p>
            <w:pPr>
              <w:pStyle w:val="Normal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女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希望</w:t>
            </w:r>
          </w:p>
          <w:p>
            <w:pPr>
              <w:pStyle w:val="Normal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待遇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5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近半</w:t>
            </w:r>
          </w:p>
          <w:p>
            <w:pPr>
              <w:pStyle w:val="Normal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半身</w:t>
            </w:r>
          </w:p>
          <w:p>
            <w:pPr>
              <w:pStyle w:val="Normal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脫</w:t>
            </w:r>
          </w:p>
          <w:p>
            <w:pPr>
              <w:pStyle w:val="Normal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內帽</w:t>
            </w:r>
          </w:p>
          <w:p>
            <w:pPr>
              <w:pStyle w:val="Normal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照</w:t>
            </w:r>
          </w:p>
          <w:p>
            <w:pPr>
              <w:pStyle w:val="Normal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吋片</w:t>
            </w:r>
          </w:p>
        </w:tc>
      </w:tr>
      <w:tr>
        <w:trPr>
          <w:trHeight w:val="31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身 分 證</w:t>
            </w:r>
          </w:p>
          <w:p>
            <w:pPr>
              <w:pStyle w:val="Normal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統一編號</w:t>
            </w:r>
          </w:p>
        </w:tc>
        <w:tc>
          <w:tcPr>
            <w:tcW w:w="24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婚姻</w:t>
            </w:r>
          </w:p>
          <w:p>
            <w:pPr>
              <w:pStyle w:val="Normal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狀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婚</w:t>
            </w:r>
          </w:p>
          <w:p>
            <w:pPr>
              <w:pStyle w:val="Normal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未婚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聯絡電話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4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行動電話</w:t>
            </w:r>
          </w:p>
        </w:tc>
        <w:tc>
          <w:tcPr>
            <w:tcW w:w="180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籍地址</w:t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郵遞區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□□□□</w:t>
            </w:r>
          </w:p>
        </w:tc>
        <w:tc>
          <w:tcPr>
            <w:tcW w:w="195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訊地址</w:t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郵遞區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□□□□</w:t>
            </w:r>
          </w:p>
        </w:tc>
        <w:tc>
          <w:tcPr>
            <w:tcW w:w="195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緊  急</w:t>
            </w:r>
          </w:p>
          <w:p>
            <w:pPr>
              <w:pStyle w:val="Normal"/>
              <w:spacing w:lineRule="exact" w:line="300"/>
              <w:ind w:lef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地址</w:t>
            </w:r>
          </w:p>
        </w:tc>
        <w:tc>
          <w:tcPr>
            <w:tcW w:w="400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ind w:lef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電話︰   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行動電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95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29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    子    信    箱</w:t>
            </w:r>
          </w:p>
          <w:p>
            <w:pPr>
              <w:pStyle w:val="Normal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寫清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</w:t>
            </w:r>
          </w:p>
          <w:p>
            <w:pPr>
              <w:pStyle w:val="Normal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歷</w:t>
            </w:r>
          </w:p>
        </w:tc>
        <w:tc>
          <w:tcPr>
            <w:tcW w:w="1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 校 名 稱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夜間部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 系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畢業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肄業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修 業 期 間</w:t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 獲 榮 譽</w:t>
            </w:r>
          </w:p>
        </w:tc>
      </w:tr>
      <w:tr>
        <w:trPr>
          <w:trHeight w:val="17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夜</w:t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專科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  月〜  年  月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  月〜  年  月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碩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  月〜  年  月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</w:t>
            </w:r>
          </w:p>
          <w:p>
            <w:pPr>
              <w:pStyle w:val="Normal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</w:t>
            </w:r>
          </w:p>
          <w:p>
            <w:pPr>
              <w:pStyle w:val="Normal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</w:t>
            </w:r>
          </w:p>
          <w:p>
            <w:pPr>
              <w:pStyle w:val="Normal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歷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機構名稱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業別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 稱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擔任工作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 務 期 間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最後薪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離職原因</w:t>
            </w:r>
          </w:p>
        </w:tc>
      </w:tr>
      <w:tr>
        <w:trPr>
          <w:trHeight w:val="51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  月〜  年  月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  月〜  年  月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  月〜  年  月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專長</w:t>
            </w:r>
          </w:p>
        </w:tc>
        <w:tc>
          <w:tcPr>
            <w:tcW w:w="3893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專長</w:t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兵 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役別</w:t>
            </w:r>
          </w:p>
          <w:p>
            <w:pPr>
              <w:pStyle w:val="Normal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軍種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役期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</w:t>
            </w:r>
          </w:p>
          <w:p>
            <w:pPr>
              <w:pStyle w:val="Normal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員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稱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業</w:t>
            </w:r>
          </w:p>
        </w:tc>
      </w:tr>
      <w:tr>
        <w:trPr>
          <w:trHeight w:val="42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免役     原因︰               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語 言</w:t>
            </w:r>
          </w:p>
          <w:p>
            <w:pPr>
              <w:pStyle w:val="Normal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 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種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語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語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客家語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語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略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978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否曾涉民刑事案件    □否      □是 原因︰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1699" w:hRule="atLeast"/>
        </w:trPr>
        <w:tc>
          <w:tcPr>
            <w:tcW w:w="9782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120" w:hanging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本人聲明上列填報資料均屬事實，如有謊報，願取消甄選資格，若經錄取，亦應即自動辭職或遵照 貴社管理規則處理。</w:t>
            </w:r>
          </w:p>
          <w:p>
            <w:pPr>
              <w:pStyle w:val="Normal"/>
              <w:spacing w:lineRule="exact" w:line="300"/>
              <w:ind w:left="-120" w:hanging="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120" w:right="720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ascii="標楷體" w:hAnsi="標楷體" w:cs="標楷體" w:eastAsia="標楷體"/>
                <w:szCs w:val="22"/>
              </w:rPr>
              <w:t>填表人簽章：</w:t>
            </w:r>
            <w:r>
              <w:rPr>
                <w:rFonts w:ascii="標楷體" w:hAnsi="標楷體" w:cs="標楷體" w:eastAsia="標楷體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left="-120" w:right="7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120" w:right="720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年 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   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自     傳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家庭狀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婚姻、家庭成員、職業概況、父母職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︰</w:t>
            </w:r>
          </w:p>
        </w:tc>
      </w:tr>
      <w:tr>
        <w:trPr>
          <w:trHeight w:val="501" w:hRule="atLeast"/>
        </w:trPr>
        <w:tc>
          <w:tcPr>
            <w:tcW w:w="978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97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97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97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、工作經歷及工作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擔任過職務及其性質、自己如何面對任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︰</w:t>
            </w:r>
          </w:p>
        </w:tc>
      </w:tr>
      <w:tr>
        <w:trPr>
          <w:trHeight w:val="507" w:hRule="atLeast"/>
        </w:trPr>
        <w:tc>
          <w:tcPr>
            <w:tcW w:w="978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97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97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97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97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三、自我描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性、優缺點、興趣、社交活動、宗教信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︰</w:t>
            </w:r>
          </w:p>
        </w:tc>
      </w:tr>
      <w:tr>
        <w:trPr>
          <w:trHeight w:val="571" w:hRule="atLeast"/>
        </w:trPr>
        <w:tc>
          <w:tcPr>
            <w:tcW w:w="978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7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97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97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7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四、請列出取得金融相關證照明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融研訓院、產壽險公會、證券投信投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︰</w:t>
            </w:r>
          </w:p>
        </w:tc>
      </w:tr>
      <w:tr>
        <w:trPr>
          <w:trHeight w:val="553" w:hRule="atLeast"/>
        </w:trPr>
        <w:tc>
          <w:tcPr>
            <w:tcW w:w="978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7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7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97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97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78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中市第二信用合作社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蒐集處理利用應徵者及員工個人資料告知事項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中市第二信用合作社（以下簡稱本社）依據個人資料保護法（以下稱個資法）第八條第一項規定，應向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台端告知下列事項，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台端詳閱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蒐集之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基於本社人力資源規劃之召募人才以及人事管理（包含甄選、離職及所屬員工基本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資訊、現職、學經歷、學習訓練進修、考績獎懲、銓審、薪資待遇、差勤、福利措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施、特殊查核或其他人事措施）、團體保險、誠實保證險、職工福利委員會、其他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福利措施之提供、員工健康檢查、教育訓練報名及內外部各項統計調查與分析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蒐集之個人資料類別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台端提供之資料，包含姓名、性別、出生年月日、血型、身分證統一編號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照號碼、婚姻狀況、兵役情形、現居地址、戶籍地址、電子信箱、聯絡電話、傳真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家庭情形、教育程度、經歷、語言能力、電腦及其他職業技能、財務信用狀況、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傳、希望待遇、健康紀錄、犯罪前科及其他得直接或間接識別個人之資料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個人資料利用之期間、地區、對象及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期間：依個人資料蒐集之特定目的存續期間，應徵者未獲本社錄取或錄取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未報到，上開個人資料將保存至招募結束後六個月；員工個人資料保存期間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依本社內部規範或相關法令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金融機構自律規範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地區：本國、本社各分支機構所在地、通匯行所在地、未受中央目的事業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管機關限制之國際傳輸個人資料之接收者所在地、本社業務委外機構所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地、與本社有業務往來之機構營業處所所在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對象：本社、本社各分支機構、通匯行、金融聯合徵信中心、聯合信用卡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心、臺灣票據交換所、財金資訊公司、信用卡國際組織、收單機構、信用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證機構、業務委外機構、未受中央目的事業主管機關限制之國際傳輸個人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料之接收者、本社之共同行銷或交互運用客戶資料之公司、本社合作推廣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單位、依法有調查權機關或金融監理機關、其他與本社有合作、委任等關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之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方式：包括網際網路、電子郵件、書面及傳真等，又利用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台端個人資料於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社內部各項管理所需之登記及聯繫方式登載，包括但不限於各項資訊服務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需進行之個人聯繫資料登記，因業務需求所必須之內部通訊錄及緊急聯絡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依據個資法第三條規定，台端就本社保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台端之個人資料得行使下列權利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得向本社查詢、請求閱覽或請求製給複製本，而本社依個資法第十四條規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得酌收必要成本費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得向本社請求補充或更正，惟依法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台端應為適當之釋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得向本社請求停止蒐集、處理或利用及請求刪除，惟本社因執行職務或業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所必須或受其他法律所規範者，本社得不依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台端請求為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台端不提供個人資料所致權益之影響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台端得自由選擇是否提供相關個人資料，惟 台端若拒絕提供相關個人資料，可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因本社無法辨識應徵者身分及評估是否符合召募條件，致本社將無法進行必要之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核及處理作業，將影響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台端之應徵錄取；員工部分則因無法進行相關必要之人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管理，致影響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台端繼續任職之資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台端倘要求停止利用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台端之相關個人資料，得致電本社總務室或以書面等方式辦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受 告 知 人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             （簽名或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即應徵者或員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cs="標楷體" w:eastAsia="標楷體"/>
        </w:rPr>
        <w:t>中華民國       年      月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========================================================================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中市第二信用合作社蒐集處理利用應徵者及員工個人資料同意書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經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貴社向本人告知上開事項，本人已清楚瞭解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貴社蒐集、處理或利用本人個人資料之目的及用途，並同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貴社在上述蒐集目的內，得蒐集、處理或利用本人之個人資料，本人並保證所提供之個人資料倘涉及家屬等第三人之個人資料，於提供時均已轉告當事人，其個人資料係由本人所提供且當事人接受本同意書內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立 同 意 書 人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           （簽名或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即應徵者或員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身分證統一編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</w:rPr>
        <w:t>中華民國        年       月      日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5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5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48:00Z</dcterms:created>
  <dc:creator>eic</dc:creator>
  <dc:description/>
  <cp:keywords/>
  <dc:language>en-US</dc:language>
  <cp:lastModifiedBy>user1</cp:lastModifiedBy>
  <cp:lastPrinted>2019-04-15T11:40:00Z</cp:lastPrinted>
  <dcterms:modified xsi:type="dcterms:W3CDTF">2023-04-27T02:48:00Z</dcterms:modified>
  <cp:revision>14</cp:revision>
  <dc:subject/>
  <dc:title>檔　　號：</dc:title>
</cp:coreProperties>
</file>