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政府文化局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圖書館、高雄市立歷史博物館及高雄市電影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73"/>
        <w:gridCol w:w="1440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年　 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檢定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志願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本局及圖書館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大學院校暑期實習生名額彙整表，填列代號及實習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館、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tbl>
            <w:tblPr>
              <w:tblW w:w="691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93"/>
              <w:gridCol w:w="3338"/>
            </w:tblGrid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志願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至多三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習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場館、園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一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二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第三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：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24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檔名請存為○○大學○○系○年級○○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證照、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置於次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申請表範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21:00Z</dcterms:created>
  <dc:creator>NHI</dc:creator>
  <dc:description/>
  <cp:keywords/>
  <dc:language>en-US</dc:language>
  <cp:lastModifiedBy>admin</cp:lastModifiedBy>
  <cp:lastPrinted>2019-01-16T17:48:00Z</cp:lastPrinted>
  <dcterms:modified xsi:type="dcterms:W3CDTF">2023-01-30T02:21:00Z</dcterms:modified>
  <cp:revision>2</cp:revision>
  <dc:subject/>
  <dc:title>附表1</dc:title>
</cp:coreProperties>
</file>