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日租套房」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日租套房」屬於非法旅館，且未通過政府各相關單位檢核，公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安全無保障，切勿因便宜或風格獨特而入住非法旅館，以保障自身權益與生命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可加強檢視自身住宿地點周邊是否存在「日租套房」（非法旅館）？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公寓大廈，可依據「公寓大廈管理條例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：「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應依使用執照所載用途及規約使用專有部分、約定專用部分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擅自變更。住戶違反前項規定，管理負責人或管理委員會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制止，經制止而不遵從者，報請直轄市、縣（市）主管機關處</w:t>
      </w:r>
    </w:p>
    <w:p>
      <w:pPr>
        <w:pStyle w:val="Normal"/>
        <w:spacing w:lineRule="exact" w:line="44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理，並要求其回復原狀。」請各管理負責人或管理委員會予以制止，以保障自身財產及生命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20:00Z</dcterms:created>
  <dc:creator>user</dc:creator>
  <dc:description/>
  <cp:keywords/>
  <dc:language>en-US</dc:language>
  <cp:lastModifiedBy>user</cp:lastModifiedBy>
  <dcterms:modified xsi:type="dcterms:W3CDTF">2012-04-30T03:29:00Z</dcterms:modified>
  <cp:revision>2</cp:revision>
  <dc:subject/>
  <dc:title>「日租套房」注意事項</dc:title>
</cp:coreProperties>
</file>